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6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9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 xml:space="preserve">с участием Гафорзода Х.С., </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афорзода Хожимарахмади Сафарбег, ***</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12.2024 года, в 20 часа 20 минут, на 20 км автодороги Сургут – Нижневартовск в Сургутском районе ХМАО-Югры, Гофорзода Х.С., управляя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Гофорзода Х.С.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офорзода Х.С. в судебном заседании вину в совершении правонарушения не признал, ходатайств, отводов не заявлял, пояснил, что совершил обгон как указано в протоколе так как не заметил знак «Обгон запрещен».</w:t>
      </w:r>
    </w:p>
    <w:p>
      <w:pPr>
        <w:pStyle w:val="Normal"/>
        <w:ind w:firstLine="708"/>
        <w:jc w:val="both"/>
        <w:rPr/>
      </w:pPr>
      <w:r>
        <w:rPr>
          <w:sz w:val="28"/>
          <w:szCs w:val="28"/>
        </w:rPr>
        <w:t>Заслушав Гофорзода Х.С.,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офорзода Х.С. в совершении правонарушения подтверждается материалами дела: протоколом от 11.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1.12.2024 года в котором описано и изображено совершение обгона Гофорзода Х.С.; письменными объяснениями свидетеля М.</w:t>
      </w:r>
    </w:p>
    <w:p>
      <w:pPr>
        <w:pStyle w:val="Normal"/>
        <w:shd w:fill="FFFFFF" w:val="clear"/>
        <w:spacing w:lineRule="exact" w:line="317"/>
        <w:ind w:right="62" w:firstLine="734"/>
        <w:jc w:val="both"/>
        <w:rPr/>
      </w:pPr>
      <w:r>
        <w:rPr>
          <w:sz w:val="28"/>
          <w:szCs w:val="28"/>
        </w:rPr>
        <w:t>Действия Гофорзода Х.С.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right="62" w:firstLine="734"/>
        <w:jc w:val="both"/>
        <w:rPr>
          <w:sz w:val="28"/>
          <w:szCs w:val="28"/>
        </w:rPr>
      </w:pPr>
      <w:r>
        <w:rPr>
          <w:sz w:val="28"/>
          <w:szCs w:val="28"/>
        </w:rPr>
        <w:t xml:space="preserve">Доводы Гофорзода Х.С. о том, что он выехал на полосу встречного движения так как не заметил дорожный знак 3.20 «Обгон запрещен» несостоятельны и не являются основанием для освобождения Гофорзода Х.С. от административной ответственности так как согласно 10.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А., как водитель, должен был вести транспортное средство с такой скоростью, что бы обеспечивать возможность постоянного контроля за движением транспортного средства для выполнения требований Правил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w:t>
      </w:r>
    </w:p>
    <w:p>
      <w:pPr>
        <w:pStyle w:val="Normal"/>
        <w:shd w:fill="FFFFFF" w:val="clear"/>
        <w:spacing w:lineRule="exact" w:line="317"/>
        <w:ind w:right="62" w:firstLine="734"/>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Гофорзода Х.С. не установлено.</w:t>
      </w:r>
    </w:p>
    <w:p>
      <w:pPr>
        <w:pStyle w:val="Normal"/>
        <w:ind w:firstLine="708"/>
        <w:jc w:val="both"/>
        <w:rPr>
          <w:sz w:val="28"/>
          <w:szCs w:val="28"/>
        </w:rPr>
      </w:pPr>
      <w:r>
        <w:rPr>
          <w:sz w:val="28"/>
          <w:szCs w:val="28"/>
        </w:rPr>
        <w:t>Обстоятельством, отягчающим административную ответственность    Гофорзода Х.С.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Гофорзода Х.С.</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Гофорзода Х.С., его имущественное положение.</w:t>
      </w:r>
    </w:p>
    <w:p>
      <w:pPr>
        <w:pStyle w:val="Normal"/>
        <w:shd w:fill="FFFFFF" w:val="clear"/>
        <w:spacing w:lineRule="exact" w:line="317"/>
        <w:ind w:left="43" w:right="10" w:firstLine="706"/>
        <w:jc w:val="both"/>
        <w:rPr/>
      </w:pPr>
      <w:r>
        <w:rPr>
          <w:sz w:val="28"/>
          <w:szCs w:val="28"/>
        </w:rPr>
        <w:t>Гофорзода Х.С.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офорзода Х.С.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офорзода Х.С.,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офорзода Х.С.,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Гафорзода Хожимарахмади Сафарбег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форзода Хожимарахмади Сафарбег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